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Propozice ke Canisterapeutické víkendovce a zkoušká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zdělávání“ v oboru canisterapie  + CT zkoušky)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ní:           16.5. –    18.5. 20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zimní:  24.10. –  26.10. 2025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áš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víkendov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átek, sobot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zkouš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děl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řadatel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é tlapky o.p.s., Svatopluka Čecha 1412, 332 02 Starý Plzene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290</wp:posOffset>
                      </wp:positionV>
                      <wp:extent cx="458978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Společenský dům Strašice u Rokycan (velký sál), 338 45 Strašice 6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pt;height:13.65pt;mso-wrap-distance-left:0pt;mso-wrap-distance-right:7.05pt;mso-wrap-distance-top:0pt;mso-wrap-distance-bottom:0pt;margin-top:-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polečenský dům Strašice u Rokycan (velký sál), 338 45 Strašice 6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ky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víkendovku a testov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bytování a stravování se platí přímo  v restauraci a penzionu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100,- Kč  CT víkendovka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- Kč  první testování (nové CT tým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,- Kč  první testování dalšího psa aktivního týmu </w:t>
              <w:br/>
              <w:t xml:space="preserve">   700,- Kč  přezkoušení existujících CT týmů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- Kč  CT testování náslec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rnopoplat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důvodněných případech lze částku převést na následný term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pouze jednou převést, jinak se poplatky nevrac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</w:t>
              <w:br/>
              <w:t>(pozor, nové!)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Pomocných tlapek : </w:t>
            </w:r>
            <w:r>
              <w:rPr>
                <w:rFonts w:cs="Arial" w:ascii="Arial" w:hAnsi="Arial"/>
                <w:b/>
                <w:sz w:val="20"/>
                <w:szCs w:val="20"/>
              </w:rPr>
              <w:t>78-3611440287/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 Komerční banka, Jiráskova 482/II, 33719, Rokyc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é uvést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: 555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ý symbol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še číslo mobi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inak nebudeme moci platbu identifikovat!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Pokud neuvedete správný variabilní symbol, dostane se Vaše platba mezi ostatní dary pro Pomocné tlapky a Váš poplatek tudíž nebude zaplacen!!!!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i platbě z účtu napsat jméno shodné na přihláš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kud bude platba hrazena fakturou, je nutné nahlásit předem a platbu provést na základě této faktury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datečné vystavení dokladu není možné !!!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a platby posílej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jpozději -   Jarní        CT – do   30.4.2025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zimní CT – do   3.10. 20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Přijetí přihlášky zároveň s platbou (jinak je přihláška neplatná) !!!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do uzávěrky: cca 14 dní před akcí = platná c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po uzávěrce: platná cena + 50 % z cen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tercliová, tel.:+ 420 605 768 438 (ve všední dny po 16 hod. a o víken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viki64@seznam.cz, adresa: B. Němcové 1040, 337 01 Rokyca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latí v restauraci a penzionu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e Penzion Na Poště, 338 45 Strašice 47 (viz informace v programu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ud budete využívat ubytování v místě konání CT víkendovky a CT zkoušek a</w:t>
            </w:r>
            <w:r>
              <w:rPr>
                <w:u w:val="single"/>
              </w:rPr>
              <w:t xml:space="preserve"> pes spí s Vámi v posteli – přivezte si své povlečení a prostěradlo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ůležité informa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Vzhledem k místu konání je nutný (přejezdy)  automobil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rtifikáty ze zkoušek a kurzu </w:t>
      </w:r>
      <w:r>
        <w:rPr>
          <w:rFonts w:cs="Arial" w:ascii="Arial" w:hAnsi="Arial"/>
          <w:b/>
          <w:sz w:val="20"/>
          <w:szCs w:val="20"/>
          <w:u w:val="single"/>
        </w:rPr>
        <w:t>nebudou</w:t>
      </w:r>
      <w:r>
        <w:rPr>
          <w:rFonts w:cs="Arial" w:ascii="Arial" w:hAnsi="Arial"/>
          <w:b/>
          <w:sz w:val="20"/>
          <w:szCs w:val="20"/>
        </w:rPr>
        <w:t xml:space="preserve"> zasílány poštou !!!</w:t>
      </w:r>
      <w:r>
        <w:rPr>
          <w:rFonts w:cs="Arial" w:ascii="Arial" w:hAnsi="Arial"/>
          <w:sz w:val="20"/>
          <w:szCs w:val="20"/>
        </w:rPr>
        <w:t xml:space="preserve"> K jejich předání dojde odpoledne po zkouškách a bude veřejné. Odjezd si proto naplánujte až po jejich předání (cca po 16 hod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dpisem na přihlášce stvrzuji souhlas s fotografováním a prezentací pro účely Pomocných tlapek op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Je zakázáno jakýmkoliv způsobem upravovat certifikát a označení CT týmu (tričko, šátek nebo košilka)!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dmínky canisterapeutických zkoušek: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ání CT zkoušek má limit 30 týmů (pes+psovod) – </w:t>
      </w:r>
      <w:r>
        <w:rPr>
          <w:rFonts w:cs="Arial" w:ascii="Arial" w:hAnsi="Arial"/>
          <w:b/>
          <w:i/>
          <w:sz w:val="20"/>
          <w:szCs w:val="20"/>
          <w:u w:val="single"/>
        </w:rPr>
        <w:t>Doplněk k testovacímu řádu:</w:t>
      </w:r>
      <w:r>
        <w:rPr>
          <w:rFonts w:cs="Arial" w:ascii="Arial" w:hAnsi="Arial"/>
          <w:b/>
          <w:i/>
          <w:sz w:val="20"/>
          <w:szCs w:val="20"/>
        </w:rPr>
        <w:t xml:space="preserve"> nad 30 CT týmů bude testování rozděleno do dvou skupin a doplněná zkušební komise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 se mohou zúčastnit psi všech plemen, pohlaví a ras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es musí být starší 15 měsíců, horní hranice věku je neomezena pouze zdravotním stav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y hárající feny, feny ve druhé půli březosti a feny do 8 týdnů po poro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bez patřičného očkování (očkovací průkaz s sebou !!!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T zkouškám budou pouze připuštěni psi čipování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 prvním testování účast na CT víkendovce je povinná se ps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musí být starší 18 le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u vyplňovat ve Wordu a přeposlat jako přílohu zpě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ůcky na canisterapeutické zkoušky - co s sebou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jska v dobré kondici, bez zjevných známek nemoc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íšek nebo deku k označení svého místa k odpočinku a na spaní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ek a vodítk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ebo hrač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u na jídlo a 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mlsky, které má pes rá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Řádně vyplněnou přihlášku pošlete spolu s kopií potvrzení o platbě na výše uvedenou </w:t>
      </w:r>
      <w:r>
        <w:rPr>
          <w:rFonts w:cs="Arial" w:ascii="Arial" w:hAnsi="Arial"/>
          <w:b/>
          <w:sz w:val="20"/>
          <w:szCs w:val="20"/>
        </w:rPr>
        <w:t>adresu koordinátory (nikoli Tlapek!).</w:t>
      </w:r>
      <w:r>
        <w:rPr>
          <w:rFonts w:cs="Arial" w:ascii="Arial" w:hAnsi="Arial"/>
          <w:sz w:val="20"/>
          <w:szCs w:val="20"/>
        </w:rPr>
        <w:t xml:space="preserve"> V případě online platby uveďte, kdy jste platbu odesílali a z jakého konta + jméno (pokud není stejné se jménem přihlášeného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etí či nepřijetí přihlášky bude oznámeno e-mailem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ete-li více než jednoho psa, vyplňte přihlášku pro každého zvlášť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2">
        <w:r>
          <w:rPr>
            <w:rStyle w:val="InternetLink"/>
            <w:rFonts w:cs="Arial" w:ascii="Arial" w:hAnsi="Arial"/>
          </w:rPr>
          <w:t>www.canisterapie.cz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u w:val="single"/>
        </w:rPr>
        <w:t>Zavazuji se, že při vykonávání dobrovolnické činnosti v oblasti canisterapie budu šířit dobré jméno společnosti Pomocné tlapky o.p.s. a zároveň budu používat označení CT týmu (tričko, šátek nebo košilka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Podpis psovod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řihláška k CT víkendovce a Canisterapeutickým zkouškám Pomocných tlapek o.p.s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K PŘIHLÁŠCE PŘILOŽTE KOPII DOKLADU O ZAPLACENÍ (JINAK JE PŘIHLÁŠKA NEPLATNÁ) !!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hlašuji se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hodné zaškrtně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CT víkendovku                          2) CT víkendovku + CT zkoušky                         3) CT zkoušky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ám zájem o  UBYTOVÁNÍ + STRAVOVÁNÍ  =  CT víkendovka + CT ZKOUŠKY  =  ANO  x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kouš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prosím doplňte datum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ašice u Rokycan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te typ zkoušky, ke které se přihlašujete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testování psa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šení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estování dalšího psa aktivního tý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sovod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sovoda (včetně titulu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majitele p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jiný než psovod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ovod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podle OP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 </w:t>
              <w:br/>
              <w:t>(je-li jiná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den / veče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s:</w:t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 podle PP (má-li j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vov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ýmu, bylo-li již přiděle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 (je-li znám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pes testován u jiné organizace: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- </w:t>
              <w:tab/>
              <w:t xml:space="preserve">         prospěl - neprospě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psa svým podpisem stvrzuje, že dotyčný pes je s psovodem v dlouhodobém intenzivním kontaktu a že souhlasí s tím, aby jej psovod používal pro účely canistera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ovod souhlasí s poskytnutím osobních údajů pro potřeby canisterapie Pomocné tlapky o.p.s. jsou řádně zaregistrovány Úřadem pro ochranu osobních údajů. Psovod prohlašuje, že se seznámil s aktuálním zněním zkušebního řádu, které je k dispozici na </w:t>
      </w:r>
      <w:hyperlink r:id="rId3">
        <w:r>
          <w:rPr>
            <w:rStyle w:val="InternetLink"/>
            <w:rFonts w:cs="Arial" w:ascii="Arial" w:hAnsi="Arial"/>
          </w:rPr>
          <w:t>www.canisterapie.cz</w:t>
        </w:r>
      </w:hyperlink>
      <w:r>
        <w:rPr>
          <w:rFonts w:cs="Arial" w:ascii="Arial" w:hAnsi="Arial"/>
          <w:sz w:val="20"/>
          <w:szCs w:val="20"/>
        </w:rPr>
        <w:t xml:space="preserve"> nebo na vyžádání u koordináto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6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sov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majitele p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  <w:color w:val="00B05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sterapie.cz/" TargetMode="External"/><Relationship Id="rId3" Type="http://schemas.openxmlformats.org/officeDocument/2006/relationships/hyperlink" Target="http://www.canisterap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8:00Z</dcterms:created>
  <dc:creator>Štercij</dc:creator>
  <dc:description/>
  <cp:keywords/>
  <dc:language>en-US</dc:language>
  <cp:lastModifiedBy>Acer</cp:lastModifiedBy>
  <cp:lastPrinted>2008-01-24T11:42:00Z</cp:lastPrinted>
  <dcterms:modified xsi:type="dcterms:W3CDTF">2025-08-18T14:20:00Z</dcterms:modified>
  <cp:revision>62</cp:revision>
  <dc:subject/>
  <dc:title>Přihláška</dc:title>
</cp:coreProperties>
</file>